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810895</wp:posOffset>
                </wp:positionV>
                <wp:extent cx="306070" cy="407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6000" cy="40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U BÖLÜM İLGİLİ KİŞİ TARAFINDAN DOLDURULACAKTIR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.8pt;margin-top:63.85pt;width:24.05pt;height:320.7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U BÖLÜM İLGİLİ KİŞİ TARAFINDAN DOLDURULACA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5076190</wp:posOffset>
                </wp:positionV>
                <wp:extent cx="596265" cy="991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61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vrakı  Vatandaşt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Kontrol Ederek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Alan Personelin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399.7pt;width:46.9pt;height:78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vrakı  Vatandaşt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Kontrol Ederek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Alan Personeli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076825</wp:posOffset>
                </wp:positionV>
                <wp:extent cx="509905" cy="991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Nüfus Cüzdanın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Düzenleye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ersoneli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99.75pt;width:40.1pt;height:78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Nüfus Cüzdanın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Düzenleye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Persone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363855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5pt;margin-top:286.5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2730</wp:posOffset>
                </wp:positionH>
                <wp:positionV relativeFrom="paragraph">
                  <wp:posOffset>6067425</wp:posOffset>
                </wp:positionV>
                <wp:extent cx="381635" cy="1080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Verilen Nüfu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Cüzdanını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477.75pt;width:30pt;height:8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Verilen Nüfu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Cüzdanını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065520</wp:posOffset>
                </wp:positionV>
                <wp:extent cx="508000" cy="1080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Nüfus Cüzdanın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Alan İlgilini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77.6pt;width:39.95pt;height:85.0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Nüfus Cüzdanın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Alan İlgilin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5670</wp:posOffset>
                </wp:positionH>
                <wp:positionV relativeFrom="paragraph">
                  <wp:posOffset>614362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483.75pt" to="472.1pt,5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6530</wp:posOffset>
                </wp:positionH>
                <wp:positionV relativeFrom="paragraph">
                  <wp:posOffset>5610225</wp:posOffset>
                </wp:positionV>
                <wp:extent cx="184150" cy="214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9pt;margin-top:441.75pt;width:14.45pt;height:16.8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3378200</wp:posOffset>
                </wp:positionV>
                <wp:extent cx="1314450" cy="151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Fotoğraf yapıştırıldık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onra sola yanaşık olar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ühürlenecekt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15pt;mso-wrap-distance-left:9.05pt;mso-wrap-distance-right:9.05pt;mso-wrap-distance-top:0pt;mso-wrap-distance-bottom:0pt;margin-top:26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>Fotoğra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Fotoğraf yapıştırıldıkt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sonra sola yanaşık olara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mühürlenecekt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14300</wp:posOffset>
                </wp:positionV>
                <wp:extent cx="1847850" cy="831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ÜRKİYE CUMHURİYET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İÇİŞLERİ BAKANLIĞ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üfus ve Vatandaşlık İşl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enel Müdürlüğ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5.5pt;mso-wrap-distance-left:9.05pt;mso-wrap-distance-right:9.05pt;mso-wrap-distance-top:0pt;mso-wrap-distance-bottom:0pt;margin-top:-9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TÜRKİYE CUMHURİYET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İÇİŞLERİ BAKANLIĞ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Nüfus ve Vatandaşlık İşle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Genel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-114300</wp:posOffset>
                </wp:positionV>
                <wp:extent cx="2609850" cy="831850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TALEP BELG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5.5pt;mso-wrap-distance-left:9.05pt;mso-wrap-distance-right:9.05pt;mso-wrap-distance-top:0pt;mso-wrap-distance-bottom:0pt;margin-top:-9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40"/>
                          <w:szCs w:val="40"/>
                        </w:rPr>
                        <w:t>NÜFUS CÜZDAN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6"/>
                          <w:szCs w:val="36"/>
                        </w:rPr>
                        <w:t>TALEP BELG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659255</wp:posOffset>
                </wp:positionV>
                <wp:extent cx="2381250" cy="450850"/>
                <wp:effectExtent l="0" t="0" r="0" b="0"/>
                <wp:wrapNone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aba Adı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5pt;mso-wrap-distance-left:9.05pt;mso-wrap-distance-right:9.05pt;mso-wrap-distance-top:0pt;mso-wrap-distance-bottom:0pt;margin-top:130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Baba Adı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091055</wp:posOffset>
                </wp:positionV>
                <wp:extent cx="2381250" cy="450215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ğum Yer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45pt;mso-wrap-distance-left:9.05pt;mso-wrap-distance-right:9.05pt;mso-wrap-distance-top:0pt;mso-wrap-distance-bottom:0pt;margin-top:164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Doğum Yer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2945130</wp:posOffset>
                </wp:positionV>
                <wp:extent cx="2381250" cy="45085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Mahalle/Köy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5pt;mso-wrap-distance-left:9.05pt;mso-wrap-distance-right:9.05pt;mso-wrap-distance-top:0pt;mso-wrap-distance-bottom:0pt;margin-top:231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Mahalle/Köy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7200900</wp:posOffset>
                </wp:positionV>
                <wp:extent cx="6267450" cy="192405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Açıklama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1 -Fotoğraf ilgili bölüme yapıştırılıp zımbalandıktan sonra, sola yanaşık olarak mühürlen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2- Belgedeki fotoğraf ile nüfus cüzdanına yapıştırılan fotoğraf aynı, son altı ay içinde ve sivil giysilerle çektirilmiş olacaktır. Fotokopi fotoğraflar kullanılmayacakt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3- Muhtarlığın / kurumun adı ilgili bölüme yazılacaktı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- Belge kurum yetkilisi tarafından onaylandığı takdirde; kurumun adı, kurum yetkilisinin unvanı ve ilgilinin ev adresi ile birlikte iş adresi de adresi bölümüne yazılacakt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5- Resmi vekilin müracaatı halinde, vekâletnamenin bir örneği belgeye eklen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6- Kan grubunun yazılması istenildiği takdirde; sağlık kurumundan alınan kan grubu belgesi ibraz edilecek ve fotokopisi bu belgeye eklenecekti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- İmza atamayanlarının, imzası yerine parmak izi alınacakt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51.5pt;mso-wrap-distance-left:9.05pt;mso-wrap-distance-right:9.05pt;mso-wrap-distance-top:0pt;mso-wrap-distance-bottom:0pt;margin-top:56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Açıklamala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1 -Fotoğraf ilgili bölüme yapıştırılıp zımbalandıktan sonra, sola yanaşık olarak mühürlenecekti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2- Belgedeki fotoğraf ile nüfus cüzdanına yapıştırılan fotoğraf aynı, son altı ay içinde ve sivil giysilerle çektirilmiş olacaktır. Fotokopi fotoğraflar kullanılmayacaktı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 xml:space="preserve">3- Muhtarlığın / kurumun adı ilgili bölüme yazılacaktı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- Belge kurum yetkilisi tarafından onaylandığı takdirde; kurumun adı, kurum yetkilisinin unvanı ve ilgilinin ev adresi ile birlikte iş adresi de adresi bölümüne yazılacaktı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5- Resmi vekilin müracaatı halinde, vekâletnamenin bir örneği belgeye eklenecekti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</w:rPr>
                        <w:t>6- Kan grubunun yazılması istenildiği takdirde; sağlık kurumundan alınan kan grubu belgesi ibraz edilecek ve fotokopisi bu belgeye eklenecekti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- İmza atamayanlarının, imzası yerine parmak izi alınacaktı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800100</wp:posOffset>
                </wp:positionV>
                <wp:extent cx="2305050" cy="450850"/>
                <wp:effectExtent l="0" t="0" r="0" b="0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Önceki/Kızlık ( Bekarlık) Soyad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pt;mso-wrap-distance-left:9.05pt;mso-wrap-distance-right:9.05pt;mso-wrap-distance-top:0pt;mso-wrap-distance-bottom:0pt;margin-top:63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Önceki/Kızlık ( Bekarlık) Soyad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745</wp:posOffset>
                </wp:positionH>
                <wp:positionV relativeFrom="paragraph">
                  <wp:posOffset>800100</wp:posOffset>
                </wp:positionV>
                <wp:extent cx="1314450" cy="45085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nsiyet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5.5pt;mso-wrap-distance-left:9.05pt;mso-wrap-distance-right:9.05pt;mso-wrap-distance-top:0pt;mso-wrap-distance-bottom:0pt;margin-top:6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Cinsiyet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1228725</wp:posOffset>
                </wp:positionV>
                <wp:extent cx="1314450" cy="45085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an Grub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5.5pt;mso-wrap-distance-left:9.05pt;mso-wrap-distance-right:9.05pt;mso-wrap-distance-top:0pt;mso-wrap-distance-bottom:0pt;margin-top:96.7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Kan Grub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2525395</wp:posOffset>
                </wp:positionV>
                <wp:extent cx="2379980" cy="45148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İli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35.55pt;mso-wrap-distance-left:9.05pt;mso-wrap-distance-right:9.05pt;mso-wrap-distance-top:0pt;mso-wrap-distance-bottom:0pt;margin-top:198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İli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2946400</wp:posOffset>
                </wp:positionV>
                <wp:extent cx="781050" cy="4508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5.5pt;mso-wrap-distance-left:9.05pt;mso-wrap-distance-right:9.05pt;mso-wrap-distance-top:0pt;mso-wrap-distance-bottom:0pt;margin-top:232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2946400</wp:posOffset>
                </wp:positionV>
                <wp:extent cx="781050" cy="45085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ile Sıra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5.5pt;mso-wrap-distance-left:9.05pt;mso-wrap-distance-right:9.05pt;mso-wrap-distance-top:0pt;mso-wrap-distance-bottom:0pt;margin-top:232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ile Sıra N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2946400</wp:posOffset>
                </wp:positionV>
                <wp:extent cx="781050" cy="45085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Birey Sıra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5.5pt;mso-wrap-distance-left:9.05pt;mso-wrap-distance-right:9.05pt;mso-wrap-distance-top:0pt;mso-wrap-distance-bottom:0pt;margin-top:232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Birey Sıra N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5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745</wp:posOffset>
                </wp:positionH>
                <wp:positionV relativeFrom="paragraph">
                  <wp:posOffset>2514600</wp:posOffset>
                </wp:positionV>
                <wp:extent cx="1314450" cy="88265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9.5pt;mso-wrap-distance-left:9.05pt;mso-wrap-distance-right:9.05pt;mso-wrap-distance-top:0pt;mso-wrap-distance-bottom:0pt;margin-top:198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3378200</wp:posOffset>
                </wp:positionV>
                <wp:extent cx="2381250" cy="151320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v Adresi: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İş Adres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9.15pt;mso-wrap-distance-left:9.05pt;mso-wrap-distance-right:9.05pt;mso-wrap-distance-top:0pt;mso-wrap-distance-bottom:0pt;margin-top:26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Ev Adresi: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İş Adres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3378200</wp:posOffset>
                </wp:positionV>
                <wp:extent cx="2305050" cy="151320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htar/Kurum Yetkilisinin; Adı, Soyadı, Kurum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vanı, Tarih, 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9.15pt;mso-wrap-distance-left:9.05pt;mso-wrap-distance-right:9.05pt;mso-wrap-distance-top:0pt;mso-wrap-distance-bottom:0pt;margin-top:266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Muhtar/Kurum Yetkilisinin; Adı, Soyadı, Kurumu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vanı, Tarih,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745</wp:posOffset>
                </wp:positionH>
                <wp:positionV relativeFrom="paragraph">
                  <wp:posOffset>5067300</wp:posOffset>
                </wp:positionV>
                <wp:extent cx="1314450" cy="10096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9.5pt;mso-wrap-distance-left:9.05pt;mso-wrap-distance-right:9.05pt;mso-wrap-distance-top:0pt;mso-wrap-distance-bottom:0pt;margin-top:399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5067300</wp:posOffset>
                </wp:positionV>
                <wp:extent cx="1924050" cy="10096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dı, Soyadı, Unv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9.5pt;mso-wrap-distance-left:9.05pt;mso-wrap-distance-right:9.05pt;mso-wrap-distance-top:0pt;mso-wrap-distance-bottom:0pt;margin-top:399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dı, Soyadı, Unv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800100</wp:posOffset>
                </wp:positionV>
                <wp:extent cx="2381250" cy="450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ürkiye Cumhuriyeti Kimlik Numar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5pt;mso-wrap-distance-left:9.05pt;mso-wrap-distance-right:9.05pt;mso-wrap-distance-top:0pt;mso-wrap-distance-bottom:0pt;margin-top:6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Türkiye Cumhuriyeti Kimlik Numaras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1228725</wp:posOffset>
                </wp:positionV>
                <wp:extent cx="2381250" cy="4508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dı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5.5pt;mso-wrap-distance-left:9.05pt;mso-wrap-distance-right:9.05pt;mso-wrap-distance-top:0pt;mso-wrap-distance-bottom:0pt;margin-top:96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dı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1659255</wp:posOffset>
                </wp:positionV>
                <wp:extent cx="2305050" cy="4508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na Adı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pt;mso-wrap-distance-left:9.05pt;mso-wrap-distance-right:9.05pt;mso-wrap-distance-top:0pt;mso-wrap-distance-bottom:0pt;margin-top:130.6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na Adı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4745</wp:posOffset>
                </wp:positionH>
                <wp:positionV relativeFrom="paragraph">
                  <wp:posOffset>2092325</wp:posOffset>
                </wp:positionV>
                <wp:extent cx="2305050" cy="4508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oğum Tari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pt;mso-wrap-distance-left:9.05pt;mso-wrap-distance-right:9.05pt;mso-wrap-distance-top:0pt;mso-wrap-distance-bottom:0pt;margin-top:164.7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Doğum Tarih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5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745</wp:posOffset>
                </wp:positionH>
                <wp:positionV relativeFrom="paragraph">
                  <wp:posOffset>2525395</wp:posOffset>
                </wp:positionV>
                <wp:extent cx="2305050" cy="4514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İlçesi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5pt;mso-wrap-distance-left:9.05pt;mso-wrap-distance-right:9.05pt;mso-wrap-distance-top:0pt;mso-wrap-distance-bottom:0pt;margin-top:198.8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İlçesi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1660525</wp:posOffset>
                </wp:positionV>
                <wp:extent cx="1314450" cy="882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armak İ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9.5pt;mso-wrap-distance-left:9.05pt;mso-wrap-distance-right:9.05pt;mso-wrap-distance-top:0pt;mso-wrap-distance-bottom:0pt;margin-top:130.7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Parmak İ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7345</wp:posOffset>
                </wp:positionH>
                <wp:positionV relativeFrom="paragraph">
                  <wp:posOffset>266700</wp:posOffset>
                </wp:positionV>
                <wp:extent cx="552450" cy="4508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Yılı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5.5pt;mso-wrap-distance-left:9.05pt;mso-wrap-distance-right:9.05pt;mso-wrap-distance-top:0pt;mso-wrap-distance-bottom:0pt;margin-top:21pt;mso-position-vertical-relative:text;margin-left:327.35pt;mso-position-horizontal-relative:text">
                <v:textbox inset="0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Yı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7345</wp:posOffset>
                </wp:positionH>
                <wp:positionV relativeFrom="paragraph">
                  <wp:posOffset>-114300</wp:posOffset>
                </wp:positionV>
                <wp:extent cx="1847850" cy="4000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u Bölüm Nüfus Müdürlüğünce doldurulacaktır.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45.5pt;height:31.5pt;mso-wrap-distance-left:9.05pt;mso-wrap-distance-right:9.05pt;mso-wrap-distance-top:0pt;mso-wrap-distance-bottom:0pt;margin-top:-9pt;mso-position-vertical-relative:text;margin-left:327.35pt;mso-position-horizontal-relative:text">
                <v:textbox inset="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Bu Bölüm Nüfus Müdürlüğünce doldur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8755</wp:posOffset>
                </wp:positionH>
                <wp:positionV relativeFrom="paragraph">
                  <wp:posOffset>4848225</wp:posOffset>
                </wp:positionV>
                <wp:extent cx="6194425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u Bölüm Nüfus Müdürlüğünce Doldurulacaktı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8pt;mso-wrap-distance-left:9.05pt;mso-wrap-distance-right:9.05pt;mso-wrap-distance-top:0pt;mso-wrap-distance-bottom:0pt;margin-top:381.75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Bu Bölüm Nüfus Müdürlüğünce Doldurul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255</wp:posOffset>
                </wp:positionH>
                <wp:positionV relativeFrom="paragraph">
                  <wp:posOffset>6057900</wp:posOffset>
                </wp:positionV>
                <wp:extent cx="614680" cy="1098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86.5pt;mso-wrap-distance-left:9.05pt;mso-wrap-distance-right:9.05pt;mso-wrap-distance-top:0pt;mso-wrap-distance-bottom:0pt;margin-top:477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0745</wp:posOffset>
                </wp:positionH>
                <wp:positionV relativeFrom="paragraph">
                  <wp:posOffset>6057900</wp:posOffset>
                </wp:positionV>
                <wp:extent cx="1314450" cy="1098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6.5pt;mso-wrap-distance-left:9.05pt;mso-wrap-distance-right:9.05pt;mso-wrap-distance-top:0pt;mso-wrap-distance-bottom:0pt;margin-top:477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5270</wp:posOffset>
                </wp:positionH>
                <wp:positionV relativeFrom="paragraph">
                  <wp:posOffset>5617845</wp:posOffset>
                </wp:positionV>
                <wp:extent cx="533400" cy="2146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9pt;mso-wrap-distance-left:9.05pt;mso-wrap-distance-right:9.05pt;mso-wrap-distance-top:0pt;mso-wrap-distance-bottom:0pt;margin-top:442.3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2195</wp:posOffset>
                </wp:positionH>
                <wp:positionV relativeFrom="paragraph">
                  <wp:posOffset>2857500</wp:posOffset>
                </wp:positionV>
                <wp:extent cx="54927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5pt;mso-wrap-distance-left:9.05pt;mso-wrap-distance-right:9.05pt;mso-wrap-distance-top:0pt;mso-wrap-distance-bottom:0pt;margin-top:22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C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4895</wp:posOffset>
                </wp:positionH>
                <wp:positionV relativeFrom="paragraph">
                  <wp:posOffset>5085080</wp:posOffset>
                </wp:positionV>
                <wp:extent cx="209550" cy="2139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85pt;mso-wrap-distance-left:9.05pt;mso-wrap-distance-right:9.05pt;mso-wrap-distance-top:0pt;mso-wrap-distance-bottom:0pt;margin-top:400.4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6775450</wp:posOffset>
                </wp:positionV>
                <wp:extent cx="1924050" cy="3797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Yakınlık Derecesi 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9pt;mso-wrap-distance-left:9.05pt;mso-wrap-distance-right:9.05pt;mso-wrap-distance-top:0pt;mso-wrap-distance-bottom:0pt;margin-top:533.5pt;mso-position-vertical-relative:text;margin-left:219.3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Yakınlık Derec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6416675</wp:posOffset>
                </wp:positionV>
                <wp:extent cx="1962150" cy="3797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ari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9pt;mso-wrap-distance-left:9.05pt;mso-wrap-distance-right:9.05pt;mso-wrap-distance-top:0pt;mso-wrap-distance-bottom:0pt;margin-top:505.25pt;mso-position-vertical-relative:text;margin-left:26.2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Tarih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054725</wp:posOffset>
                </wp:positionV>
                <wp:extent cx="1962150" cy="3797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eri ve Numarası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9pt;mso-wrap-distance-left:9.05pt;mso-wrap-distance-right:9.05pt;mso-wrap-distance-top:0pt;mso-wrap-distance-bottom:0pt;margin-top:476.75pt;mso-position-vertical-relative:text;margin-left:26.2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Seri ve Numar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5745</wp:posOffset>
                </wp:positionH>
                <wp:positionV relativeFrom="paragraph">
                  <wp:posOffset>6057900</wp:posOffset>
                </wp:positionV>
                <wp:extent cx="1924050" cy="3797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dı 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9pt;mso-wrap-distance-left:9.05pt;mso-wrap-distance-right:9.05pt;mso-wrap-distance-top:0pt;mso-wrap-distance-bottom:0pt;margin-top:477pt;mso-position-vertical-relative:text;margin-left:219.3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d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5067300</wp:posOffset>
                </wp:positionV>
                <wp:extent cx="1962150" cy="10096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dı, Soyadı, Unvanı, 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39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dı, Soyadı, Unvanı, İmz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0745</wp:posOffset>
                </wp:positionH>
                <wp:positionV relativeFrom="paragraph">
                  <wp:posOffset>266700</wp:posOffset>
                </wp:positionV>
                <wp:extent cx="1314450" cy="4508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Özel Kütük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5.5pt;mso-wrap-distance-left:9.05pt;mso-wrap-distance-right:9.05pt;mso-wrap-distance-top:0pt;mso-wrap-distance-bottom:0pt;margin-top:2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Özel Kütük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7795</wp:posOffset>
                </wp:positionH>
                <wp:positionV relativeFrom="paragraph">
                  <wp:posOffset>4856480</wp:posOffset>
                </wp:positionV>
                <wp:extent cx="198755" cy="21399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85pt;mso-wrap-distance-left:9.05pt;mso-wrap-distance-right:9.05pt;mso-wrap-distance-top:0pt;mso-wrap-distance-bottom:0pt;margin-top:382.4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57600</wp:posOffset>
                </wp:positionH>
                <wp:positionV relativeFrom="paragraph">
                  <wp:posOffset>-3200400</wp:posOffset>
                </wp:positionV>
                <wp:extent cx="347345" cy="1060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7,33 c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8.35pt;mso-wrap-distance-left:9.05pt;mso-wrap-distance-right:9.05pt;mso-wrap-distance-top:0pt;mso-wrap-distance-bottom:0pt;margin-top:-252pt;mso-position-vertical-relative:text;margin-left:-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17,33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745</wp:posOffset>
                </wp:positionH>
                <wp:positionV relativeFrom="paragraph">
                  <wp:posOffset>1228725</wp:posOffset>
                </wp:positionV>
                <wp:extent cx="2305050" cy="4508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oyad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pt;mso-wrap-distance-left:9.05pt;mso-wrap-distance-right:9.05pt;mso-wrap-distance-top:0pt;mso-wrap-distance-bottom:0pt;margin-top:96.7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Soyadı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6775450</wp:posOffset>
                </wp:positionV>
                <wp:extent cx="1962150" cy="37973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üzdan Kayıt Numarası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9pt;mso-wrap-distance-left:9.05pt;mso-wrap-distance-right:9.05pt;mso-wrap-distance-top:0pt;mso-wrap-distance-bottom:0pt;margin-top:533.5pt;mso-position-vertical-relative:text;margin-left:26.2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Cüzdan Kayıt Numar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5745</wp:posOffset>
                </wp:positionH>
                <wp:positionV relativeFrom="paragraph">
                  <wp:posOffset>6418580</wp:posOffset>
                </wp:positionV>
                <wp:extent cx="1924050" cy="3790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oyadı 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85pt;mso-wrap-distance-left:9.05pt;mso-wrap-distance-right:9.05pt;mso-wrap-distance-top:0pt;mso-wrap-distance-bottom:0pt;margin-top:505.4pt;mso-position-vertical-relative:text;margin-left:219.35pt;mso-position-horizontal-relative:text">
                <v:textbox inset="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Soyad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5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9:00Z</dcterms:created>
  <dc:creator>asu</dc:creator>
  <dc:description/>
  <dc:language>en-US</dc:language>
  <cp:lastModifiedBy>zeynep</cp:lastModifiedBy>
  <cp:lastPrinted>2007-04-27T15:40:00Z</cp:lastPrinted>
  <dcterms:modified xsi:type="dcterms:W3CDTF">2012-12-21T07:19:00Z</dcterms:modified>
  <cp:revision>2</cp:revision>
  <dc:subject/>
  <dc:title/>
</cp:coreProperties>
</file>